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ヒラギノ角ゴ Pro W3" w:cs="Times New Roman" w:ascii="Times New Roman" w:hAnsi="Times New Roman"/>
        </w:rPr>
        <w:t xml:space="preserve">The funds from this grant were used to fund the acquisition of publication quality images for my upcoming book </w:t>
      </w:r>
      <w:r>
        <w:rPr>
          <w:rFonts w:eastAsia="ヒラギノ角ゴ Pro W3" w:cs="Times New Roman" w:ascii="Times New Roman" w:hAnsi="Times New Roman"/>
          <w:i/>
        </w:rPr>
        <w:t>Progressive Enlightenment: the Origins of the Gaslight Industry 1780–1820</w:t>
      </w:r>
      <w:r>
        <w:rPr>
          <w:rFonts w:eastAsia="ヒラギノ角ゴ Pro W3" w:cs="Times New Roman" w:ascii="Times New Roman" w:hAnsi="Times New Roman"/>
        </w:rPr>
        <w:t xml:space="preserve">. The book will be published by MIT Press in early 2012. It explores the birth of the gas industry in the context of the Industrial Revolution and large scale technological networks. It argues that the gas industry represented a new wave of industrial development in the first Industrial Revolution because in contrast with many other industries based on new technologies, gas was the first to be founded on technology heavily derived from contemporary science; that it required an amount of capital beyond the means of individuals or partnerships; and that the gas network was the first tightly-integrated large-scale technological network.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book begins by exploring why there were multiple independent inventions of gaslight technology throughout Europe, and shows that the development of contemporary pneumatic chemistry had reached the point that knowledge of gases, as well as techniques and instruments to manipulate them had become commonplace throughout Europe. The technology of the gas industry was made possible because the first inventors of gas lighting made use of contemporary scien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second chapter of the book explores the creation of industrial forms of gaslight technology throughout Europe. It begins to answer why, like so many other inventions in the Industrial Revolution, gaslight only became an industry in Britain. It was due in large part to a thriving coal trade in Britain, as well as skills in iron working there. The technology, however, did not simply fail on the Continent. Rather, it took on a different form because continental engineers focussed on the distillation of wood, not coal, and this led them in different technical direct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third chapter shows how Boulton &amp; Watt laid the foundations for the new gas industry in Britain by creating the first industrially useful versions of the technology. This set them apart from many of their contemporaries who had similar small-scale forms of gaslight technology. Boulton &amp; Watt were able to do this because they had access to a large network of customers willing to fund development; they were already building large pneumatic machines in the form of steam engines; and they were able to publicize their work effectivel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fourth chapter explores the founding of the Gas Light and Coke Company in London by Frederick Winsor, whose entrepreneurial energies were indispensable in creating the momentum needed to gather an influential groups of supporter and to gather £100,000 in capital to start the company. This new group’s ambitions collided with Boulton &amp; Watt’s existing business, leading to a political battle over the company’s plans to win a charter of incorporation by Parliamentary ac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final chapter explores the construction of gas on the network model. Boulton &amp; Watt had conceived of gas technology as individual plants for each buildings, but by 1820, the GLCC had built a network throughout London, supplied by three gasworks. This model emerged only slowly, and involved solving a host of technical, business and social challenges, such as internal company management, system dynamics, and control of user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